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Archaeologists Report – The Body in the B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and where was Lindow Man’s body discover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was the body discover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old is the body? How was this worked ou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can we learn from his fingernai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can we learn from his ha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</w:rPr>
        <w:t>What can we learn from his stomach conten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can we learn from his tee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was Lindow man kill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11:00Z</dcterms:created>
  <dc:creator>School</dc:creator>
  <dc:description/>
  <cp:keywords/>
  <dc:language>en-US</dc:language>
  <cp:lastModifiedBy>Ben Couchman</cp:lastModifiedBy>
  <cp:lastPrinted>2001-10-02T14:25:00Z</cp:lastPrinted>
  <dcterms:modified xsi:type="dcterms:W3CDTF">2021-09-10T19:42:00Z</dcterms:modified>
  <cp:revision>3</cp:revision>
  <dc:subject/>
  <dc:title>Archaeologists Report</dc:title>
</cp:coreProperties>
</file>