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Imagine you were in the public gallery of the courtroom in which Ryan McGregor was tried.  Write a letter of complaint to Judge Anderson about the unfair treatment Ryan receiv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It is up to you whether you are a nought defending a fellow nought or a Cross speaking out against this injustic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should be written in </w:t>
      </w:r>
      <w:r>
        <w:rPr>
          <w:rFonts w:cs="Arial" w:ascii="Arial" w:hAnsi="Arial"/>
          <w:b/>
          <w:i/>
          <w:lang w:val="en-US"/>
        </w:rPr>
        <w:t>Standard English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sla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contractions (“Don’t” should be “do not”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formal tone should be adopted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ints you could include in your lette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Mr. Pingule’s attitude toward Ry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dge Anderson’s attitude to Ry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lani Adams’ positive attitude toward Ryan – perhaps this is how Crosses should behave in the courtroo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You hope to see other noughts more fairly treated in futu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19735</wp:posOffset>
                </wp:positionV>
                <wp:extent cx="29718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3.05pt;width:23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34035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2.0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05535</wp:posOffset>
                </wp:positionV>
                <wp:extent cx="800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7.0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91335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1.0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3423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8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477135</wp:posOffset>
                </wp:positionV>
                <wp:extent cx="27432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5.05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07733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1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626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05pt" to="395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4843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4.05pt" to="161.95pt,1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0563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0.05pt" to="395.95pt,1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24853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7.05pt" to="188.95pt,1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3433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1.05pt" to="404.95pt,2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19163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0.05pt" to="179.95pt,3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You should write about a page and a half in your exercis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529590</wp:posOffset>
                </wp:positionV>
                <wp:extent cx="10375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1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215390</wp:posOffset>
                </wp:positionV>
                <wp:extent cx="10375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ir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i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672590</wp:posOffset>
                </wp:positionV>
                <wp:extent cx="10375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in f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1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2129790</wp:posOffset>
                </wp:positionV>
                <wp:extent cx="14947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ar Judge Anderson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7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ar Judge Anderso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2586990</wp:posOffset>
                </wp:positionV>
                <wp:extent cx="10375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letter – in para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03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 letter – in para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4072890</wp:posOffset>
                </wp:positionV>
                <wp:extent cx="11518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s sincerely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2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s sincere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6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4:00Z</dcterms:created>
  <dc:creator>Banks</dc:creator>
  <dc:description/>
  <cp:keywords/>
  <dc:language>en-US</dc:language>
  <cp:lastModifiedBy>Jacqueline de Carles</cp:lastModifiedBy>
  <dcterms:modified xsi:type="dcterms:W3CDTF">2021-12-08T14:14:00Z</dcterms:modified>
  <cp:revision>2</cp:revision>
  <dc:subject/>
  <dc:title>4)</dc:title>
</cp:coreProperties>
</file>