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5695</wp:posOffset>
            </wp:positionH>
            <wp:positionV relativeFrom="paragraph">
              <wp:posOffset>-591820</wp:posOffset>
            </wp:positionV>
            <wp:extent cx="2099945" cy="209613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18360"/>
                    </a:xfrm>
                    <a:prstGeom prst="rect">
                      <a:avLst/>
                    </a:prstGeom>
                    <a:ln w="19050">
                      <a:solidFill>
                        <a:srgbClr val="8DB3E2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softHyphen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45200" cy="389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97630"/>
                        </a:xfrm>
                        <a:prstGeom prst="rect"/>
                        <a:solidFill>
                          <a:srgbClr val="C6D9F1">
                            <a:alpha val="8000"/>
                          </a:srgbClr>
                        </a:solidFill>
                        <a:ln w="190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 Tour de France a commencé en 1903, l’idée du journaliste Géo Lefèvre.  Maintenant, la course a lieu chaque année au mois de juillet. Le tracé est différent tous les ans et la course finit toujours sur la célèbre avenue des Champs-Élysées à Par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>Chaque journée du Tour s’appelle une étape. On note les temps de tous les cyclistes pour toutes les étapes, et à la fin de la dernière étape, on les totalise pour décider du vainqueur. Le leader du classement général en temps a le droit de porter le maillot jaune, alors que le leader du classement par points porte le maillot vert. Il y a aussi le maillot blanc à poix rouges pour le leader du classement de la montagne, et le maillot blanc pour le meilleur cycliste de vingt-cinq ans ou moi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>Cette année, le jour du Grand Départ est le cinq juillet, et le Tour va commencer en Angleterre, dans le Yorkshire. La première étape commence à Leeds et finit à Harrogate, et la deuxième commence à York et finit à Sheffield. Après ça, les cyclistes vont aller de Cambridge à Londres, et la quatrième étape a lieu en France. La course finit le vingt-sept juillet.</w:t>
                            </w:r>
                          </w:p>
                          <w:p>
                            <w:pPr>
                              <w:pStyle w:val="BoxedTex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5"/>
                                <w:szCs w:val="25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215900" tIns="125730" rIns="144145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1pt" style="position:absolute;rotation:-0;width:476pt;height:306.9pt;mso-wrap-distance-left:9.05pt;mso-wrap-distance-right:9.05pt;mso-wrap-distance-top:0pt;mso-wrap-distance-bottom:0pt;margin-top:8.25pt;mso-position-vertical-relative:text;margin-left:-0.75pt;mso-position-horizontal-relative:text">
                <v:fill opacity="5242.8f"/>
                <v:textbox inset="0.236111111111111in,0.1375in,0.157638888888889in,0.0986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spacing w:before="0" w:after="24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fr-FR"/>
                        </w:rPr>
                        <w:t>Le Tour de France a commencé en 1903, l’idée du journaliste Géo Lefèvre.  Maintenant, la course a lieu chaque année au mois de juillet. Le tracé est différent tous les ans et la course finit toujours sur la célèbre avenue des Champs-Élysées à Par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spacing w:before="0" w:after="24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fr-FR"/>
                        </w:rPr>
                        <w:t>Chaque journée du Tour s’appelle une étape. On note les temps de tous les cyclistes pour toutes les étapes, et à la fin de la dernière étape, on les totalise pour décider du vainqueur. Le leader du classement général en temps a le droit de porter le maillot jaune, alors que le leader du classement par points porte le maillot vert. Il y a aussi le maillot blanc à poix rouges pour le leader du classement de la montagne, et le maillot blanc pour le meilleur cycliste de vingt-cinq ans ou moi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fr-FR"/>
                        </w:rPr>
                        <w:t>Cette année, le jour du Grand Départ est le cinq juillet, et le Tour va commencer en Angleterre, dans le Yorkshire. La première étape commence à Leeds et finit à Harrogate, et la deuxième commence à York et finit à Sheffield. Après ça, les cyclistes vont aller de Cambridge à Londres, et la quatrième étape a lieu en France. La course finit le vingt-sept juillet.</w:t>
                      </w:r>
                    </w:p>
                    <w:p>
                      <w:pPr>
                        <w:pStyle w:val="BoxedTex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5"/>
                          <w:szCs w:val="25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609850" cy="1009650"/>
                <wp:effectExtent l="17780" t="17780" r="18415" b="18415"/>
                <wp:wrapNone/>
                <wp:docPr id="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205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a lieu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GB"/>
                              </w:rPr>
                              <w:t>takes place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otaliser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GB"/>
                              </w:rPr>
                              <w:t>to add up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  <w:tab w:val="left" w:pos="222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à poix rouges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GB"/>
                              </w:rPr>
                              <w:t>with red dots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9pt;margin-top:5pt;width:205.45pt;height:79.4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a lieu </w:t>
                      </w: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bidi="ar-SA" w:val="en-GB"/>
                        </w:rPr>
                        <w:t>takes place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otaliser</w:t>
                      </w: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bidi="ar-SA" w:val="en-GB"/>
                        </w:rPr>
                        <w:t>to add up</w:t>
                      </w:r>
                    </w:p>
                    <w:p>
                      <w:pPr>
                        <w:tabs>
                          <w:tab w:val="left" w:pos="1985" w:leader="none"/>
                          <w:tab w:val="left" w:pos="2223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à poix rouges</w:t>
                      </w: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bidi="ar-SA" w:val="en-GB"/>
                        </w:rPr>
                        <w:t>with red dots</w:t>
                      </w:r>
                    </w:p>
                  </w:txbxContent>
                </v:textbox>
                <v:fill o:detectmouseclick="t" type="solid" color2="black"/>
                <v:stroke color="#205594" weight="34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4900</wp:posOffset>
            </wp:positionH>
            <wp:positionV relativeFrom="paragraph">
              <wp:posOffset>130810</wp:posOffset>
            </wp:positionV>
            <wp:extent cx="1724025" cy="281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" w:leader="none"/>
        </w:tabs>
        <w:ind w:left="434" w:hanging="43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ind w:left="434" w:hanging="434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</w:t>
      </w:r>
      <w:r>
        <w:rPr>
          <w:rFonts w:cs="Arial"/>
          <w:b/>
          <w:sz w:val="28"/>
          <w:szCs w:val="28"/>
        </w:rPr>
        <w:tab/>
        <w:t>Find the French for this Tour de France vocabulary.</w:t>
      </w:r>
    </w:p>
    <w:p>
      <w:pPr>
        <w:pStyle w:val="Normal"/>
        <w:ind w:left="72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73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137"/>
      </w:tblGrid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before="0" w:after="360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>B</w:t>
        <w:tab/>
        <w:t>Answers these questions in English.</w:t>
      </w:r>
    </w:p>
    <w:p>
      <w:pPr>
        <w:pStyle w:val="Normal"/>
        <w:tabs>
          <w:tab w:val="clear" w:pos="720"/>
          <w:tab w:val="left" w:pos="420" w:leader="none"/>
          <w:tab w:val="left" w:pos="741" w:leader="none"/>
        </w:tabs>
        <w:spacing w:lineRule="auto" w:line="360" w:before="120" w:after="0"/>
        <w:ind w:left="434" w:hanging="434"/>
        <w:rPr>
          <w:rFonts w:cs="Arial"/>
          <w:szCs w:val="25"/>
        </w:rPr>
      </w:pPr>
      <w:r>
        <w:rPr>
          <w:rFonts w:cs="Arial"/>
          <w:b/>
          <w:szCs w:val="25"/>
        </w:rPr>
        <w:tab/>
        <w:t>1</w:t>
      </w:r>
      <w:r>
        <w:rPr>
          <w:rFonts w:cs="Arial"/>
          <w:szCs w:val="25"/>
        </w:rPr>
        <w:tab/>
        <w:t>When did the Tour de France begin, and whose idea was it?</w:t>
      </w:r>
    </w:p>
    <w:p>
      <w:pPr>
        <w:pStyle w:val="Normal"/>
        <w:tabs>
          <w:tab w:val="clear" w:pos="720"/>
          <w:tab w:val="left" w:pos="420" w:leader="none"/>
          <w:tab w:val="left" w:pos="713" w:leader="none"/>
        </w:tabs>
        <w:spacing w:lineRule="auto" w:line="360" w:before="120" w:after="0"/>
        <w:ind w:left="434" w:hanging="434"/>
        <w:rPr>
          <w:rFonts w:cs="Arial"/>
          <w:szCs w:val="25"/>
        </w:rPr>
      </w:pPr>
      <w:r>
        <w:rPr>
          <w:rFonts w:cs="Arial"/>
          <w:szCs w:val="25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434" w:leader="none"/>
        </w:tabs>
        <w:spacing w:lineRule="auto" w:line="360" w:before="120" w:after="0"/>
        <w:ind w:left="720" w:hanging="720"/>
        <w:rPr>
          <w:rFonts w:cs="Arial"/>
          <w:szCs w:val="25"/>
        </w:rPr>
      </w:pPr>
      <w:r>
        <w:rPr>
          <w:rFonts w:cs="Arial"/>
          <w:b/>
          <w:szCs w:val="25"/>
        </w:rPr>
        <w:tab/>
        <w:t>2</w:t>
        <w:tab/>
      </w:r>
      <w:r>
        <w:rPr>
          <w:rFonts w:cs="Arial"/>
          <w:szCs w:val="25"/>
        </w:rPr>
        <w:t>When does the Tour de France take place?</w:t>
      </w:r>
    </w:p>
    <w:p>
      <w:pPr>
        <w:pStyle w:val="Normal"/>
        <w:tabs>
          <w:tab w:val="clear" w:pos="720"/>
          <w:tab w:val="left" w:pos="434" w:leader="none"/>
        </w:tabs>
        <w:spacing w:lineRule="auto" w:line="360" w:before="120" w:after="0"/>
        <w:ind w:left="720" w:hanging="720"/>
        <w:rPr>
          <w:rFonts w:cs="Arial"/>
          <w:szCs w:val="25"/>
        </w:rPr>
      </w:pPr>
      <w:r>
        <w:rPr>
          <w:rFonts w:cs="Arial"/>
          <w:szCs w:val="25"/>
        </w:rPr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120" w:after="0"/>
        <w:ind w:left="434" w:hanging="434"/>
        <w:rPr>
          <w:rFonts w:cs="Arial"/>
          <w:szCs w:val="25"/>
        </w:rPr>
      </w:pPr>
      <w:r>
        <w:rPr>
          <w:rFonts w:cs="Arial"/>
          <w:b/>
          <w:szCs w:val="25"/>
        </w:rPr>
        <w:tab/>
        <w:t>3</w:t>
      </w:r>
      <w:r>
        <w:rPr>
          <w:rFonts w:cs="Arial"/>
          <w:szCs w:val="25"/>
        </w:rPr>
        <w:tab/>
        <w:t>What happens on the Champs-Élysées?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120" w:after="0"/>
        <w:ind w:left="434" w:hanging="434"/>
        <w:rPr>
          <w:rFonts w:cs="Arial"/>
          <w:szCs w:val="25"/>
        </w:rPr>
      </w:pPr>
      <w:r>
        <w:rPr>
          <w:rFonts w:cs="Arial"/>
          <w:szCs w:val="25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120" w:after="0"/>
        <w:ind w:left="434" w:hanging="434"/>
        <w:rPr>
          <w:rFonts w:cs="Arial"/>
          <w:szCs w:val="25"/>
        </w:rPr>
      </w:pPr>
      <w:r>
        <w:rPr>
          <w:rFonts w:cs="Arial"/>
          <w:b/>
          <w:szCs w:val="25"/>
        </w:rPr>
        <w:tab/>
        <w:t>4</w:t>
      </w:r>
      <w:r>
        <w:rPr>
          <w:rFonts w:cs="Arial"/>
          <w:szCs w:val="25"/>
        </w:rPr>
        <w:tab/>
        <w:t>How is the winner of the Tour de France decided?</w:t>
      </w:r>
    </w:p>
    <w:p>
      <w:pPr>
        <w:pStyle w:val="Normal"/>
        <w:tabs>
          <w:tab w:val="clear" w:pos="720"/>
          <w:tab w:val="left" w:pos="434" w:leader="none"/>
        </w:tabs>
        <w:spacing w:lineRule="auto" w:line="360" w:before="120" w:after="240"/>
        <w:ind w:left="720" w:hanging="720"/>
        <w:rPr>
          <w:rFonts w:cs="Arial"/>
          <w:szCs w:val="25"/>
        </w:rPr>
      </w:pPr>
      <w:r>
        <w:rPr>
          <w:rFonts w:cs="Arial"/>
          <w:b/>
          <w:szCs w:val="25"/>
        </w:rPr>
        <w:tab/>
        <w:tab/>
      </w:r>
      <w:r>
        <w:rPr>
          <w:rFonts w:cs="Arial"/>
          <w:szCs w:val="25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20" w:hanging="4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</w:t>
        <w:tab/>
        <w:t>List the four different Tour de France jerseys (maillots) and say who they are awarded to.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5"/>
        <w:gridCol w:w="5103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exact" w:line="360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20" w:hanging="4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</w:t>
        <w:tab/>
        <w:t>Write as much as you can in English about the first four stages of the 2014 Tour de France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0025380</wp:posOffset>
          </wp:positionV>
          <wp:extent cx="7560310" cy="253365"/>
          <wp:effectExtent l="0" t="0" r="0" b="0"/>
          <wp:wrapTight wrapText="bothSides">
            <wp:wrapPolygon edited="0">
              <wp:start x="-25" y="0"/>
              <wp:lineTo x="-25" y="19994"/>
              <wp:lineTo x="21600" y="19994"/>
              <wp:lineTo x="21600" y="0"/>
              <wp:lineTo x="-25" y="0"/>
            </wp:wrapPolygon>
          </wp:wrapTight>
          <wp:docPr id="10" name="FooterStudi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FooterStudi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1" r="-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77470</wp:posOffset>
              </wp:positionV>
              <wp:extent cx="2440940" cy="4743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© Pearson Education Limited 2014 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-6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© Pearson Education Limited 2014 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7790</wp:posOffset>
              </wp:positionH>
              <wp:positionV relativeFrom="paragraph">
                <wp:posOffset>-41910</wp:posOffset>
              </wp:positionV>
              <wp:extent cx="2440940" cy="3073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3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-3.3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69875</wp:posOffset>
          </wp:positionV>
          <wp:extent cx="7563485" cy="15449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43180</wp:posOffset>
              </wp:positionV>
              <wp:extent cx="914400" cy="730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.55pt;mso-wrap-distance-left:9.05pt;mso-wrap-distance-right:9.05pt;mso-wrap-distance-top:0pt;mso-wrap-distance-bottom:0pt;margin-top:-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007100</wp:posOffset>
              </wp:positionH>
              <wp:positionV relativeFrom="paragraph">
                <wp:posOffset>41402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rPr>
                              <w:color w:val="000000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fr-FR"/>
                            </w:rPr>
                            <w:t>Rou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32.6pt;mso-position-vertical-relative:text;margin-left:4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rPr>
                        <w:color w:val="000000"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fr-FR"/>
                      </w:rPr>
                      <w:t>Roug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4114800" cy="8997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rPr>
                              <w:sz w:val="48"/>
                              <w:szCs w:val="48"/>
                              <w:lang w:val="fr-FR"/>
                            </w:rPr>
                          </w:pPr>
                          <w:r>
                            <w:rPr>
                              <w:sz w:val="48"/>
                              <w:szCs w:val="48"/>
                              <w:lang w:val="fr-FR"/>
                            </w:rPr>
                            <w:t>Le Tour de Fra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0.85pt;mso-wrap-distance-left:9.05pt;mso-wrap-distance-right:9.05pt;mso-wrap-distance-top:0pt;mso-wrap-distance-bottom:0pt;margin-top:2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rPr>
                        <w:sz w:val="48"/>
                        <w:szCs w:val="48"/>
                        <w:lang w:val="fr-FR"/>
                      </w:rPr>
                    </w:pPr>
                    <w:r>
                      <w:rPr>
                        <w:sz w:val="48"/>
                        <w:szCs w:val="48"/>
                        <w:lang w:val="fr-FR"/>
                      </w:rPr>
                      <w:t>Le Tour de Fran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Calibri" w:cs="Arial"/>
      <w:color w:val="auto"/>
      <w:sz w:val="25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b/>
      <w:i w:val="false"/>
      <w:color w:val="5E5C5C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  <w:b/>
      <w:sz w:val="25"/>
      <w:szCs w:val="25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  <w:i w:val="false"/>
      <w:color w:val="5E5C5C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5E5C5C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5E5C5C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5E5C5C"/>
      <w:sz w:val="24"/>
    </w:rPr>
  </w:style>
  <w:style w:type="character" w:styleId="WW8Num40z0">
    <w:name w:val="WW8Num40z0"/>
    <w:qFormat/>
    <w:rPr>
      <w:rFonts w:ascii="Wingdings" w:hAnsi="Wingdings" w:cs="Wingdings"/>
      <w:color w:val="5E5C5C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character" w:styleId="Artwork">
    <w:name w:val="Artwork"/>
    <w:qFormat/>
    <w:rPr>
      <w:i/>
      <w:iCs/>
      <w:color w:val="0070C0"/>
    </w:rPr>
  </w:style>
  <w:style w:type="character" w:styleId="Designinstructions">
    <w:name w:val="Design instructions"/>
    <w:qFormat/>
    <w:rPr>
      <w:color w:val="FF0000"/>
    </w:rPr>
  </w:style>
  <w:style w:type="character" w:styleId="Englishtranslation">
    <w:name w:val="English translation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>
      <w:rFonts w:eastAsia="Arial Unicode MS" w:cs="Arial Unicode MS"/>
      <w:color w:val="000000"/>
      <w:shd w:fill="FFFFFF" w:val="clea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Rubric">
    <w:name w:val="Rubric"/>
    <w:basedOn w:val="Normal"/>
    <w:qFormat/>
    <w:pPr/>
    <w:rPr>
      <w:rFonts w:eastAsia="Times New Roman"/>
      <w:b/>
      <w:bCs/>
      <w:szCs w:val="20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Calibri" w:cs="Arial"/>
      <w:color w:val="auto"/>
      <w:sz w:val="25"/>
      <w:szCs w:val="22"/>
      <w:lang w:val="en-GB" w:bidi="ar-SA" w:eastAsia="zh-CN"/>
    </w:rPr>
  </w:style>
  <w:style w:type="paragraph" w:styleId="BoxedText">
    <w:name w:val="Boxed Text"/>
    <w:basedOn w:val="Normal"/>
    <w:qFormat/>
    <w:pPr>
      <w:spacing w:lineRule="atLeast" w:line="320"/>
    </w:pPr>
    <w:rPr>
      <w:rFonts w:eastAsia="Times New Roman" w:cs="Arial"/>
      <w:sz w:val="24"/>
      <w:szCs w:val="28"/>
      <w:lang w:val="de-DE"/>
    </w:rPr>
  </w:style>
  <w:style w:type="paragraph" w:styleId="Subquestions">
    <w:name w:val="Sub questions"/>
    <w:basedOn w:val="Normal"/>
    <w:qFormat/>
    <w:pPr>
      <w:spacing w:lineRule="exact" w:line="340" w:before="0" w:after="60"/>
      <w:ind w:left="425" w:hanging="425"/>
    </w:pPr>
    <w:rPr>
      <w:rFonts w:eastAsia="Times New Roman" w:cs="Arial"/>
      <w:szCs w:val="28"/>
      <w:lang w:val="de-D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bidi="en-US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9:00Z</dcterms:created>
  <dc:creator>Ewan, Rebecca</dc:creator>
  <dc:description/>
  <cp:keywords/>
  <dc:language>en-US</dc:language>
  <cp:lastModifiedBy>Jackie Millar</cp:lastModifiedBy>
  <cp:lastPrinted>2014-07-09T10:41:00Z</cp:lastPrinted>
  <dcterms:modified xsi:type="dcterms:W3CDTF">2021-05-19T10:39:00Z</dcterms:modified>
  <cp:revision>2</cp:revision>
  <dc:subject/>
  <dc:title>Studio 1</dc:title>
</cp:coreProperties>
</file>