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8115300" cy="67437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67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039"/>
                              </a:moveTo>
                              <a:lnTo>
                                <a:pt x="128" y="6783"/>
                              </a:lnTo>
                              <a:lnTo>
                                <a:pt x="223" y="6527"/>
                              </a:lnTo>
                              <a:lnTo>
                                <a:pt x="288" y="6240"/>
                              </a:lnTo>
                              <a:lnTo>
                                <a:pt x="416" y="5984"/>
                              </a:lnTo>
                              <a:lnTo>
                                <a:pt x="481" y="5887"/>
                              </a:lnTo>
                              <a:lnTo>
                                <a:pt x="576" y="5824"/>
                              </a:lnTo>
                              <a:lnTo>
                                <a:pt x="767" y="5696"/>
                              </a:lnTo>
                              <a:lnTo>
                                <a:pt x="799" y="5568"/>
                              </a:lnTo>
                              <a:lnTo>
                                <a:pt x="832" y="5537"/>
                              </a:lnTo>
                              <a:lnTo>
                                <a:pt x="897" y="5503"/>
                              </a:lnTo>
                              <a:lnTo>
                                <a:pt x="1055" y="5472"/>
                              </a:lnTo>
                              <a:lnTo>
                                <a:pt x="1183" y="5472"/>
                              </a:lnTo>
                              <a:lnTo>
                                <a:pt x="1376" y="5472"/>
                              </a:lnTo>
                              <a:lnTo>
                                <a:pt x="1504" y="5568"/>
                              </a:lnTo>
                              <a:lnTo>
                                <a:pt x="1697" y="5696"/>
                              </a:lnTo>
                              <a:lnTo>
                                <a:pt x="1920" y="5696"/>
                              </a:lnTo>
                              <a:lnTo>
                                <a:pt x="2113" y="5665"/>
                              </a:lnTo>
                              <a:lnTo>
                                <a:pt x="2431" y="5665"/>
                              </a:lnTo>
                              <a:lnTo>
                                <a:pt x="2529" y="5631"/>
                              </a:lnTo>
                              <a:lnTo>
                                <a:pt x="2657" y="5568"/>
                              </a:lnTo>
                              <a:lnTo>
                                <a:pt x="2752" y="5472"/>
                              </a:lnTo>
                              <a:lnTo>
                                <a:pt x="2880" y="5312"/>
                              </a:lnTo>
                              <a:lnTo>
                                <a:pt x="2785" y="4863"/>
                              </a:lnTo>
                              <a:lnTo>
                                <a:pt x="2689" y="4416"/>
                              </a:lnTo>
                              <a:lnTo>
                                <a:pt x="2719" y="3904"/>
                              </a:lnTo>
                              <a:lnTo>
                                <a:pt x="2719" y="3616"/>
                              </a:lnTo>
                              <a:lnTo>
                                <a:pt x="2752" y="3360"/>
                              </a:lnTo>
                              <a:lnTo>
                                <a:pt x="2817" y="3232"/>
                              </a:lnTo>
                              <a:lnTo>
                                <a:pt x="2880" y="3167"/>
                              </a:lnTo>
                              <a:lnTo>
                                <a:pt x="3007" y="3104"/>
                              </a:lnTo>
                              <a:lnTo>
                                <a:pt x="3103" y="3039"/>
                              </a:lnTo>
                              <a:lnTo>
                                <a:pt x="3233" y="2945"/>
                              </a:lnTo>
                              <a:lnTo>
                                <a:pt x="3328" y="2817"/>
                              </a:lnTo>
                              <a:lnTo>
                                <a:pt x="3391" y="2623"/>
                              </a:lnTo>
                              <a:lnTo>
                                <a:pt x="3456" y="2433"/>
                              </a:lnTo>
                              <a:lnTo>
                                <a:pt x="3551" y="2305"/>
                              </a:lnTo>
                              <a:lnTo>
                                <a:pt x="3617" y="2208"/>
                              </a:lnTo>
                              <a:lnTo>
                                <a:pt x="3649" y="2145"/>
                              </a:lnTo>
                              <a:lnTo>
                                <a:pt x="3679" y="2111"/>
                              </a:lnTo>
                              <a:lnTo>
                                <a:pt x="3744" y="2017"/>
                              </a:lnTo>
                              <a:lnTo>
                                <a:pt x="3807" y="1952"/>
                              </a:lnTo>
                              <a:lnTo>
                                <a:pt x="3872" y="1824"/>
                              </a:lnTo>
                              <a:lnTo>
                                <a:pt x="3905" y="1696"/>
                              </a:lnTo>
                              <a:lnTo>
                                <a:pt x="3935" y="1665"/>
                              </a:lnTo>
                              <a:lnTo>
                                <a:pt x="3905" y="1665"/>
                              </a:lnTo>
                              <a:lnTo>
                                <a:pt x="3935" y="1665"/>
                              </a:lnTo>
                              <a:lnTo>
                                <a:pt x="3967" y="1599"/>
                              </a:lnTo>
                              <a:lnTo>
                                <a:pt x="4033" y="1471"/>
                              </a:lnTo>
                              <a:lnTo>
                                <a:pt x="4065" y="1377"/>
                              </a:lnTo>
                              <a:lnTo>
                                <a:pt x="4095" y="1280"/>
                              </a:lnTo>
                              <a:lnTo>
                                <a:pt x="4256" y="1152"/>
                              </a:lnTo>
                              <a:lnTo>
                                <a:pt x="4449" y="1024"/>
                              </a:lnTo>
                              <a:lnTo>
                                <a:pt x="4576" y="928"/>
                              </a:lnTo>
                              <a:lnTo>
                                <a:pt x="4704" y="831"/>
                              </a:lnTo>
                              <a:lnTo>
                                <a:pt x="4799" y="737"/>
                              </a:lnTo>
                              <a:lnTo>
                                <a:pt x="4960" y="672"/>
                              </a:lnTo>
                              <a:lnTo>
                                <a:pt x="5215" y="609"/>
                              </a:lnTo>
                              <a:lnTo>
                                <a:pt x="5471" y="575"/>
                              </a:lnTo>
                              <a:lnTo>
                                <a:pt x="5727" y="575"/>
                              </a:lnTo>
                              <a:lnTo>
                                <a:pt x="5887" y="543"/>
                              </a:lnTo>
                              <a:lnTo>
                                <a:pt x="6080" y="543"/>
                              </a:lnTo>
                              <a:lnTo>
                                <a:pt x="6208" y="481"/>
                              </a:lnTo>
                              <a:lnTo>
                                <a:pt x="6303" y="415"/>
                              </a:lnTo>
                              <a:lnTo>
                                <a:pt x="6496" y="384"/>
                              </a:lnTo>
                              <a:lnTo>
                                <a:pt x="6689" y="384"/>
                              </a:lnTo>
                              <a:lnTo>
                                <a:pt x="6847" y="415"/>
                              </a:lnTo>
                              <a:lnTo>
                                <a:pt x="7007" y="415"/>
                              </a:lnTo>
                              <a:lnTo>
                                <a:pt x="7201" y="609"/>
                              </a:lnTo>
                              <a:lnTo>
                                <a:pt x="7296" y="800"/>
                              </a:lnTo>
                              <a:lnTo>
                                <a:pt x="7551" y="928"/>
                              </a:lnTo>
                              <a:lnTo>
                                <a:pt x="7840" y="1056"/>
                              </a:lnTo>
                              <a:lnTo>
                                <a:pt x="8095" y="1152"/>
                              </a:lnTo>
                              <a:lnTo>
                                <a:pt x="8351" y="1280"/>
                              </a:lnTo>
                              <a:lnTo>
                                <a:pt x="8672" y="1249"/>
                              </a:lnTo>
                              <a:lnTo>
                                <a:pt x="8927" y="1249"/>
                              </a:lnTo>
                              <a:lnTo>
                                <a:pt x="9183" y="1280"/>
                              </a:lnTo>
                              <a:lnTo>
                                <a:pt x="9471" y="1343"/>
                              </a:lnTo>
                              <a:lnTo>
                                <a:pt x="9504" y="1633"/>
                              </a:lnTo>
                              <a:lnTo>
                                <a:pt x="9536" y="1889"/>
                              </a:lnTo>
                              <a:lnTo>
                                <a:pt x="9599" y="2017"/>
                              </a:lnTo>
                              <a:lnTo>
                                <a:pt x="9664" y="2145"/>
                              </a:lnTo>
                              <a:lnTo>
                                <a:pt x="9887" y="2271"/>
                              </a:lnTo>
                              <a:lnTo>
                                <a:pt x="10143" y="2367"/>
                              </a:lnTo>
                              <a:lnTo>
                                <a:pt x="10401" y="2433"/>
                              </a:lnTo>
                              <a:lnTo>
                                <a:pt x="10975" y="2433"/>
                              </a:lnTo>
                              <a:lnTo>
                                <a:pt x="11519" y="2399"/>
                              </a:lnTo>
                              <a:lnTo>
                                <a:pt x="11617" y="2367"/>
                              </a:lnTo>
                              <a:lnTo>
                                <a:pt x="11679" y="2271"/>
                              </a:lnTo>
                              <a:lnTo>
                                <a:pt x="11777" y="2049"/>
                              </a:lnTo>
                              <a:lnTo>
                                <a:pt x="11872" y="1793"/>
                              </a:lnTo>
                              <a:lnTo>
                                <a:pt x="11905" y="1696"/>
                              </a:lnTo>
                              <a:lnTo>
                                <a:pt x="11935" y="1599"/>
                              </a:lnTo>
                              <a:lnTo>
                                <a:pt x="11967" y="1343"/>
                              </a:lnTo>
                              <a:lnTo>
                                <a:pt x="12000" y="1087"/>
                              </a:lnTo>
                              <a:lnTo>
                                <a:pt x="12065" y="896"/>
                              </a:lnTo>
                              <a:lnTo>
                                <a:pt x="12193" y="768"/>
                              </a:lnTo>
                              <a:lnTo>
                                <a:pt x="12351" y="703"/>
                              </a:lnTo>
                              <a:lnTo>
                                <a:pt x="12544" y="640"/>
                              </a:lnTo>
                              <a:lnTo>
                                <a:pt x="12927" y="609"/>
                              </a:lnTo>
                              <a:lnTo>
                                <a:pt x="13120" y="609"/>
                              </a:lnTo>
                              <a:lnTo>
                                <a:pt x="13281" y="609"/>
                              </a:lnTo>
                              <a:lnTo>
                                <a:pt x="13441" y="543"/>
                              </a:lnTo>
                              <a:lnTo>
                                <a:pt x="13536" y="512"/>
                              </a:lnTo>
                              <a:lnTo>
                                <a:pt x="13599" y="512"/>
                              </a:lnTo>
                              <a:lnTo>
                                <a:pt x="13632" y="481"/>
                              </a:lnTo>
                              <a:lnTo>
                                <a:pt x="13697" y="481"/>
                              </a:lnTo>
                              <a:lnTo>
                                <a:pt x="13759" y="481"/>
                              </a:lnTo>
                              <a:lnTo>
                                <a:pt x="13857" y="447"/>
                              </a:lnTo>
                              <a:lnTo>
                                <a:pt x="14015" y="415"/>
                              </a:lnTo>
                              <a:lnTo>
                                <a:pt x="14143" y="319"/>
                              </a:lnTo>
                              <a:lnTo>
                                <a:pt x="14273" y="225"/>
                              </a:lnTo>
                              <a:lnTo>
                                <a:pt x="14529" y="159"/>
                              </a:lnTo>
                              <a:lnTo>
                                <a:pt x="14785" y="128"/>
                              </a:lnTo>
                              <a:lnTo>
                                <a:pt x="15135" y="128"/>
                              </a:lnTo>
                              <a:lnTo>
                                <a:pt x="15328" y="63"/>
                              </a:lnTo>
                              <a:lnTo>
                                <a:pt x="15424" y="31"/>
                              </a:lnTo>
                              <a:lnTo>
                                <a:pt x="15551" y="0"/>
                              </a:lnTo>
                              <a:lnTo>
                                <a:pt x="15712" y="31"/>
                              </a:lnTo>
                              <a:lnTo>
                                <a:pt x="15840" y="63"/>
                              </a:lnTo>
                              <a:lnTo>
                                <a:pt x="16256" y="97"/>
                              </a:lnTo>
                              <a:lnTo>
                                <a:pt x="16672" y="128"/>
                              </a:lnTo>
                              <a:lnTo>
                                <a:pt x="17088" y="225"/>
                              </a:lnTo>
                              <a:lnTo>
                                <a:pt x="17471" y="319"/>
                              </a:lnTo>
                              <a:lnTo>
                                <a:pt x="17599" y="512"/>
                              </a:lnTo>
                              <a:lnTo>
                                <a:pt x="17697" y="672"/>
                              </a:lnTo>
                              <a:lnTo>
                                <a:pt x="17887" y="865"/>
                              </a:lnTo>
                              <a:lnTo>
                                <a:pt x="17952" y="959"/>
                              </a:lnTo>
                              <a:lnTo>
                                <a:pt x="18048" y="1087"/>
                              </a:lnTo>
                              <a:lnTo>
                                <a:pt x="18080" y="1184"/>
                              </a:lnTo>
                              <a:lnTo>
                                <a:pt x="18113" y="1215"/>
                              </a:lnTo>
                              <a:lnTo>
                                <a:pt x="18080" y="1568"/>
                              </a:lnTo>
                              <a:lnTo>
                                <a:pt x="18048" y="1761"/>
                              </a:lnTo>
                              <a:lnTo>
                                <a:pt x="17952" y="1889"/>
                              </a:lnTo>
                              <a:lnTo>
                                <a:pt x="17825" y="1952"/>
                              </a:lnTo>
                              <a:lnTo>
                                <a:pt x="17697" y="2017"/>
                              </a:lnTo>
                              <a:lnTo>
                                <a:pt x="17599" y="2080"/>
                              </a:lnTo>
                              <a:lnTo>
                                <a:pt x="17471" y="2111"/>
                              </a:lnTo>
                              <a:lnTo>
                                <a:pt x="17376" y="2145"/>
                              </a:lnTo>
                              <a:lnTo>
                                <a:pt x="17343" y="2145"/>
                              </a:lnTo>
                              <a:lnTo>
                                <a:pt x="17441" y="2208"/>
                              </a:lnTo>
                              <a:lnTo>
                                <a:pt x="17536" y="2271"/>
                              </a:lnTo>
                              <a:lnTo>
                                <a:pt x="17632" y="2367"/>
                              </a:lnTo>
                              <a:lnTo>
                                <a:pt x="17697" y="2433"/>
                              </a:lnTo>
                              <a:lnTo>
                                <a:pt x="17792" y="2495"/>
                              </a:lnTo>
                              <a:lnTo>
                                <a:pt x="17920" y="2527"/>
                              </a:lnTo>
                              <a:lnTo>
                                <a:pt x="18048" y="2561"/>
                              </a:lnTo>
                              <a:lnTo>
                                <a:pt x="18113" y="2561"/>
                              </a:lnTo>
                              <a:lnTo>
                                <a:pt x="18303" y="2976"/>
                              </a:lnTo>
                              <a:lnTo>
                                <a:pt x="18464" y="3360"/>
                              </a:lnTo>
                              <a:lnTo>
                                <a:pt x="18464" y="3679"/>
                              </a:lnTo>
                              <a:lnTo>
                                <a:pt x="18464" y="3935"/>
                              </a:lnTo>
                              <a:lnTo>
                                <a:pt x="18464" y="4129"/>
                              </a:lnTo>
                              <a:lnTo>
                                <a:pt x="18464" y="4257"/>
                              </a:lnTo>
                              <a:lnTo>
                                <a:pt x="18431" y="4385"/>
                              </a:lnTo>
                              <a:lnTo>
                                <a:pt x="18336" y="4479"/>
                              </a:lnTo>
                              <a:lnTo>
                                <a:pt x="18241" y="4575"/>
                              </a:lnTo>
                              <a:lnTo>
                                <a:pt x="18048" y="4703"/>
                              </a:lnTo>
                              <a:lnTo>
                                <a:pt x="17952" y="4831"/>
                              </a:lnTo>
                              <a:lnTo>
                                <a:pt x="17920" y="4928"/>
                              </a:lnTo>
                              <a:lnTo>
                                <a:pt x="17857" y="4991"/>
                              </a:lnTo>
                              <a:lnTo>
                                <a:pt x="17857" y="5025"/>
                              </a:lnTo>
                              <a:lnTo>
                                <a:pt x="17825" y="5119"/>
                              </a:lnTo>
                              <a:lnTo>
                                <a:pt x="17792" y="5184"/>
                              </a:lnTo>
                              <a:lnTo>
                                <a:pt x="17759" y="5312"/>
                              </a:lnTo>
                              <a:lnTo>
                                <a:pt x="17792" y="5824"/>
                              </a:lnTo>
                              <a:lnTo>
                                <a:pt x="17825" y="6305"/>
                              </a:lnTo>
                              <a:lnTo>
                                <a:pt x="17857" y="6337"/>
                              </a:lnTo>
                              <a:lnTo>
                                <a:pt x="17887" y="6399"/>
                              </a:lnTo>
                              <a:lnTo>
                                <a:pt x="17952" y="6496"/>
                              </a:lnTo>
                              <a:lnTo>
                                <a:pt x="17985" y="6561"/>
                              </a:lnTo>
                              <a:lnTo>
                                <a:pt x="18015" y="6655"/>
                              </a:lnTo>
                              <a:lnTo>
                                <a:pt x="18015" y="6911"/>
                              </a:lnTo>
                              <a:lnTo>
                                <a:pt x="18048" y="7167"/>
                              </a:lnTo>
                              <a:lnTo>
                                <a:pt x="18080" y="7199"/>
                              </a:lnTo>
                              <a:lnTo>
                                <a:pt x="18143" y="7233"/>
                              </a:lnTo>
                              <a:lnTo>
                                <a:pt x="18208" y="7233"/>
                              </a:lnTo>
                              <a:lnTo>
                                <a:pt x="18241" y="7264"/>
                              </a:lnTo>
                              <a:lnTo>
                                <a:pt x="18273" y="7424"/>
                              </a:lnTo>
                              <a:lnTo>
                                <a:pt x="18303" y="7583"/>
                              </a:lnTo>
                              <a:lnTo>
                                <a:pt x="18336" y="7680"/>
                              </a:lnTo>
                              <a:lnTo>
                                <a:pt x="18368" y="7776"/>
                              </a:lnTo>
                              <a:lnTo>
                                <a:pt x="18431" y="7873"/>
                              </a:lnTo>
                              <a:lnTo>
                                <a:pt x="18496" y="8001"/>
                              </a:lnTo>
                              <a:lnTo>
                                <a:pt x="18559" y="8095"/>
                              </a:lnTo>
                              <a:lnTo>
                                <a:pt x="18591" y="8129"/>
                              </a:lnTo>
                              <a:lnTo>
                                <a:pt x="18657" y="8351"/>
                              </a:lnTo>
                              <a:lnTo>
                                <a:pt x="18689" y="8448"/>
                              </a:lnTo>
                              <a:lnTo>
                                <a:pt x="18689" y="8513"/>
                              </a:lnTo>
                              <a:lnTo>
                                <a:pt x="18719" y="8513"/>
                              </a:lnTo>
                              <a:lnTo>
                                <a:pt x="18785" y="8513"/>
                              </a:lnTo>
                              <a:lnTo>
                                <a:pt x="18880" y="8607"/>
                              </a:lnTo>
                              <a:lnTo>
                                <a:pt x="18975" y="8735"/>
                              </a:lnTo>
                              <a:lnTo>
                                <a:pt x="19073" y="8863"/>
                              </a:lnTo>
                              <a:lnTo>
                                <a:pt x="19103" y="8991"/>
                              </a:lnTo>
                              <a:lnTo>
                                <a:pt x="19168" y="9119"/>
                              </a:lnTo>
                              <a:lnTo>
                                <a:pt x="19424" y="9313"/>
                              </a:lnTo>
                              <a:lnTo>
                                <a:pt x="19649" y="9472"/>
                              </a:lnTo>
                              <a:lnTo>
                                <a:pt x="19840" y="9888"/>
                              </a:lnTo>
                              <a:lnTo>
                                <a:pt x="20000" y="10272"/>
                              </a:lnTo>
                              <a:lnTo>
                                <a:pt x="19967" y="10687"/>
                              </a:lnTo>
                              <a:lnTo>
                                <a:pt x="19967" y="10881"/>
                              </a:lnTo>
                              <a:lnTo>
                                <a:pt x="19935" y="11071"/>
                              </a:lnTo>
                              <a:lnTo>
                                <a:pt x="19872" y="11199"/>
                              </a:lnTo>
                              <a:lnTo>
                                <a:pt x="19807" y="11327"/>
                              </a:lnTo>
                              <a:lnTo>
                                <a:pt x="19617" y="11521"/>
                              </a:lnTo>
                              <a:lnTo>
                                <a:pt x="19391" y="11711"/>
                              </a:lnTo>
                              <a:lnTo>
                                <a:pt x="19233" y="11936"/>
                              </a:lnTo>
                              <a:lnTo>
                                <a:pt x="19103" y="12192"/>
                              </a:lnTo>
                              <a:lnTo>
                                <a:pt x="19007" y="12417"/>
                              </a:lnTo>
                              <a:lnTo>
                                <a:pt x="18975" y="12480"/>
                              </a:lnTo>
                              <a:lnTo>
                                <a:pt x="18912" y="12576"/>
                              </a:lnTo>
                              <a:lnTo>
                                <a:pt x="18880" y="12639"/>
                              </a:lnTo>
                              <a:lnTo>
                                <a:pt x="18880" y="12673"/>
                              </a:lnTo>
                              <a:lnTo>
                                <a:pt x="18847" y="13151"/>
                              </a:lnTo>
                              <a:lnTo>
                                <a:pt x="18847" y="13567"/>
                              </a:lnTo>
                              <a:lnTo>
                                <a:pt x="18847" y="14016"/>
                              </a:lnTo>
                              <a:lnTo>
                                <a:pt x="18880" y="14497"/>
                              </a:lnTo>
                              <a:lnTo>
                                <a:pt x="18912" y="14560"/>
                              </a:lnTo>
                              <a:lnTo>
                                <a:pt x="18945" y="14625"/>
                              </a:lnTo>
                              <a:lnTo>
                                <a:pt x="19007" y="14719"/>
                              </a:lnTo>
                              <a:lnTo>
                                <a:pt x="19040" y="14881"/>
                              </a:lnTo>
                              <a:lnTo>
                                <a:pt x="19073" y="15041"/>
                              </a:lnTo>
                              <a:lnTo>
                                <a:pt x="19103" y="15169"/>
                              </a:lnTo>
                              <a:lnTo>
                                <a:pt x="19103" y="15231"/>
                              </a:lnTo>
                              <a:lnTo>
                                <a:pt x="19103" y="16352"/>
                              </a:lnTo>
                              <a:lnTo>
                                <a:pt x="19103" y="16896"/>
                              </a:lnTo>
                              <a:lnTo>
                                <a:pt x="19073" y="17439"/>
                              </a:lnTo>
                              <a:lnTo>
                                <a:pt x="19040" y="17567"/>
                              </a:lnTo>
                              <a:lnTo>
                                <a:pt x="18975" y="17729"/>
                              </a:lnTo>
                              <a:lnTo>
                                <a:pt x="18752" y="18048"/>
                              </a:lnTo>
                              <a:lnTo>
                                <a:pt x="18529" y="18367"/>
                              </a:lnTo>
                              <a:lnTo>
                                <a:pt x="18401" y="18495"/>
                              </a:lnTo>
                              <a:lnTo>
                                <a:pt x="18303" y="18592"/>
                              </a:lnTo>
                              <a:lnTo>
                                <a:pt x="18208" y="18816"/>
                              </a:lnTo>
                              <a:lnTo>
                                <a:pt x="18113" y="19007"/>
                              </a:lnTo>
                              <a:lnTo>
                                <a:pt x="17825" y="19391"/>
                              </a:lnTo>
                              <a:lnTo>
                                <a:pt x="17792" y="19488"/>
                              </a:lnTo>
                              <a:lnTo>
                                <a:pt x="17727" y="19585"/>
                              </a:lnTo>
                              <a:lnTo>
                                <a:pt x="17697" y="19681"/>
                              </a:lnTo>
                              <a:lnTo>
                                <a:pt x="17599" y="19744"/>
                              </a:lnTo>
                              <a:lnTo>
                                <a:pt x="17471" y="19841"/>
                              </a:lnTo>
                              <a:lnTo>
                                <a:pt x="17311" y="19903"/>
                              </a:lnTo>
                              <a:lnTo>
                                <a:pt x="17183" y="19969"/>
                              </a:lnTo>
                              <a:lnTo>
                                <a:pt x="17120" y="20000"/>
                              </a:lnTo>
                              <a:lnTo>
                                <a:pt x="17025" y="20000"/>
                              </a:lnTo>
                              <a:lnTo>
                                <a:pt x="16897" y="20000"/>
                              </a:lnTo>
                              <a:lnTo>
                                <a:pt x="16576" y="19969"/>
                              </a:lnTo>
                              <a:lnTo>
                                <a:pt x="16223" y="19903"/>
                              </a:lnTo>
                              <a:lnTo>
                                <a:pt x="16095" y="19872"/>
                              </a:lnTo>
                              <a:lnTo>
                                <a:pt x="15967" y="19809"/>
                              </a:lnTo>
                              <a:lnTo>
                                <a:pt x="15777" y="19647"/>
                              </a:lnTo>
                              <a:lnTo>
                                <a:pt x="15584" y="19488"/>
                              </a:lnTo>
                              <a:lnTo>
                                <a:pt x="15391" y="19328"/>
                              </a:lnTo>
                              <a:lnTo>
                                <a:pt x="15201" y="19200"/>
                              </a:lnTo>
                              <a:lnTo>
                                <a:pt x="14752" y="19007"/>
                              </a:lnTo>
                              <a:lnTo>
                                <a:pt x="14273" y="18879"/>
                              </a:lnTo>
                              <a:lnTo>
                                <a:pt x="13952" y="18913"/>
                              </a:lnTo>
                              <a:lnTo>
                                <a:pt x="13632" y="18944"/>
                              </a:lnTo>
                              <a:lnTo>
                                <a:pt x="13569" y="18976"/>
                              </a:lnTo>
                              <a:lnTo>
                                <a:pt x="13504" y="19041"/>
                              </a:lnTo>
                              <a:lnTo>
                                <a:pt x="13441" y="19104"/>
                              </a:lnTo>
                              <a:lnTo>
                                <a:pt x="13376" y="19135"/>
                              </a:lnTo>
                              <a:lnTo>
                                <a:pt x="13281" y="19169"/>
                              </a:lnTo>
                              <a:lnTo>
                                <a:pt x="13153" y="19200"/>
                              </a:lnTo>
                              <a:lnTo>
                                <a:pt x="13025" y="19328"/>
                              </a:lnTo>
                              <a:lnTo>
                                <a:pt x="12993" y="19391"/>
                              </a:lnTo>
                              <a:lnTo>
                                <a:pt x="12960" y="19391"/>
                              </a:lnTo>
                              <a:lnTo>
                                <a:pt x="12993" y="19391"/>
                              </a:lnTo>
                              <a:lnTo>
                                <a:pt x="12993" y="19360"/>
                              </a:lnTo>
                              <a:lnTo>
                                <a:pt x="12960" y="19360"/>
                              </a:lnTo>
                              <a:lnTo>
                                <a:pt x="12927" y="19391"/>
                              </a:lnTo>
                              <a:lnTo>
                                <a:pt x="12799" y="19457"/>
                              </a:lnTo>
                              <a:lnTo>
                                <a:pt x="12672" y="19519"/>
                              </a:lnTo>
                              <a:lnTo>
                                <a:pt x="12576" y="19585"/>
                              </a:lnTo>
                              <a:lnTo>
                                <a:pt x="12576" y="19616"/>
                              </a:lnTo>
                              <a:lnTo>
                                <a:pt x="12544" y="19616"/>
                              </a:lnTo>
                              <a:lnTo>
                                <a:pt x="12449" y="19647"/>
                              </a:lnTo>
                              <a:lnTo>
                                <a:pt x="12321" y="19681"/>
                              </a:lnTo>
                              <a:lnTo>
                                <a:pt x="12065" y="19809"/>
                              </a:lnTo>
                              <a:lnTo>
                                <a:pt x="11807" y="19903"/>
                              </a:lnTo>
                              <a:lnTo>
                                <a:pt x="11296" y="20000"/>
                              </a:lnTo>
                              <a:lnTo>
                                <a:pt x="10657" y="19969"/>
                              </a:lnTo>
                              <a:lnTo>
                                <a:pt x="9985" y="19937"/>
                              </a:lnTo>
                              <a:lnTo>
                                <a:pt x="9857" y="19872"/>
                              </a:lnTo>
                              <a:lnTo>
                                <a:pt x="9697" y="19775"/>
                              </a:lnTo>
                              <a:lnTo>
                                <a:pt x="9569" y="19681"/>
                              </a:lnTo>
                              <a:lnTo>
                                <a:pt x="9409" y="19616"/>
                              </a:lnTo>
                              <a:lnTo>
                                <a:pt x="9311" y="19488"/>
                              </a:lnTo>
                              <a:lnTo>
                                <a:pt x="9248" y="19391"/>
                              </a:lnTo>
                              <a:lnTo>
                                <a:pt x="9248" y="19328"/>
                              </a:lnTo>
                              <a:lnTo>
                                <a:pt x="9248" y="19263"/>
                              </a:lnTo>
                              <a:lnTo>
                                <a:pt x="9248" y="19169"/>
                              </a:lnTo>
                              <a:lnTo>
                                <a:pt x="9248" y="19007"/>
                              </a:lnTo>
                              <a:lnTo>
                                <a:pt x="9248" y="18879"/>
                              </a:lnTo>
                              <a:lnTo>
                                <a:pt x="9215" y="18720"/>
                              </a:lnTo>
                              <a:lnTo>
                                <a:pt x="9215" y="18560"/>
                              </a:lnTo>
                              <a:lnTo>
                                <a:pt x="9183" y="18335"/>
                              </a:lnTo>
                              <a:lnTo>
                                <a:pt x="9153" y="18239"/>
                              </a:lnTo>
                              <a:lnTo>
                                <a:pt x="9120" y="18111"/>
                              </a:lnTo>
                              <a:lnTo>
                                <a:pt x="9055" y="18048"/>
                              </a:lnTo>
                              <a:lnTo>
                                <a:pt x="8960" y="17983"/>
                              </a:lnTo>
                              <a:lnTo>
                                <a:pt x="8832" y="17855"/>
                              </a:lnTo>
                              <a:lnTo>
                                <a:pt x="8704" y="17729"/>
                              </a:lnTo>
                              <a:lnTo>
                                <a:pt x="8544" y="17633"/>
                              </a:lnTo>
                              <a:lnTo>
                                <a:pt x="8351" y="17567"/>
                              </a:lnTo>
                              <a:lnTo>
                                <a:pt x="8160" y="17505"/>
                              </a:lnTo>
                              <a:lnTo>
                                <a:pt x="7967" y="17473"/>
                              </a:lnTo>
                              <a:lnTo>
                                <a:pt x="7679" y="17473"/>
                              </a:lnTo>
                              <a:lnTo>
                                <a:pt x="7391" y="17473"/>
                              </a:lnTo>
                              <a:lnTo>
                                <a:pt x="7103" y="17505"/>
                              </a:lnTo>
                              <a:lnTo>
                                <a:pt x="6847" y="17601"/>
                              </a:lnTo>
                              <a:lnTo>
                                <a:pt x="6719" y="17729"/>
                              </a:lnTo>
                              <a:lnTo>
                                <a:pt x="6559" y="17855"/>
                              </a:lnTo>
                              <a:lnTo>
                                <a:pt x="6431" y="17951"/>
                              </a:lnTo>
                              <a:lnTo>
                                <a:pt x="6368" y="17983"/>
                              </a:lnTo>
                              <a:lnTo>
                                <a:pt x="6241" y="18176"/>
                              </a:lnTo>
                              <a:lnTo>
                                <a:pt x="6175" y="18239"/>
                              </a:lnTo>
                              <a:lnTo>
                                <a:pt x="6143" y="18335"/>
                              </a:lnTo>
                              <a:lnTo>
                                <a:pt x="6113" y="18432"/>
                              </a:lnTo>
                              <a:lnTo>
                                <a:pt x="6080" y="18529"/>
                              </a:lnTo>
                              <a:lnTo>
                                <a:pt x="5952" y="18657"/>
                              </a:lnTo>
                              <a:lnTo>
                                <a:pt x="5825" y="18720"/>
                              </a:lnTo>
                              <a:lnTo>
                                <a:pt x="5727" y="18785"/>
                              </a:lnTo>
                              <a:lnTo>
                                <a:pt x="5569" y="18816"/>
                              </a:lnTo>
                              <a:lnTo>
                                <a:pt x="5376" y="18944"/>
                              </a:lnTo>
                              <a:lnTo>
                                <a:pt x="5215" y="19007"/>
                              </a:lnTo>
                              <a:lnTo>
                                <a:pt x="5025" y="19041"/>
                              </a:lnTo>
                              <a:lnTo>
                                <a:pt x="4799" y="19072"/>
                              </a:lnTo>
                              <a:lnTo>
                                <a:pt x="4544" y="19135"/>
                              </a:lnTo>
                              <a:lnTo>
                                <a:pt x="4321" y="19200"/>
                              </a:lnTo>
                              <a:lnTo>
                                <a:pt x="4128" y="19200"/>
                              </a:lnTo>
                              <a:lnTo>
                                <a:pt x="3967" y="19169"/>
                              </a:lnTo>
                              <a:lnTo>
                                <a:pt x="3807" y="19072"/>
                              </a:lnTo>
                              <a:lnTo>
                                <a:pt x="3679" y="18976"/>
                              </a:lnTo>
                              <a:lnTo>
                                <a:pt x="3584" y="18785"/>
                              </a:lnTo>
                              <a:lnTo>
                                <a:pt x="3456" y="18592"/>
                              </a:lnTo>
                              <a:lnTo>
                                <a:pt x="3424" y="18335"/>
                              </a:lnTo>
                              <a:lnTo>
                                <a:pt x="3391" y="18207"/>
                              </a:lnTo>
                              <a:lnTo>
                                <a:pt x="3328" y="18111"/>
                              </a:lnTo>
                              <a:lnTo>
                                <a:pt x="3233" y="18017"/>
                              </a:lnTo>
                              <a:lnTo>
                                <a:pt x="3103" y="17920"/>
                              </a:lnTo>
                              <a:lnTo>
                                <a:pt x="3040" y="17823"/>
                              </a:lnTo>
                              <a:lnTo>
                                <a:pt x="2945" y="17729"/>
                              </a:lnTo>
                              <a:lnTo>
                                <a:pt x="2817" y="17695"/>
                              </a:lnTo>
                              <a:lnTo>
                                <a:pt x="2657" y="17664"/>
                              </a:lnTo>
                              <a:lnTo>
                                <a:pt x="2208" y="17601"/>
                              </a:lnTo>
                              <a:lnTo>
                                <a:pt x="2015" y="17567"/>
                              </a:lnTo>
                              <a:lnTo>
                                <a:pt x="1825" y="17567"/>
                              </a:lnTo>
                              <a:lnTo>
                                <a:pt x="1664" y="17536"/>
                              </a:lnTo>
                              <a:lnTo>
                                <a:pt x="1599" y="17536"/>
                              </a:lnTo>
                              <a:lnTo>
                                <a:pt x="1471" y="17439"/>
                              </a:lnTo>
                              <a:lnTo>
                                <a:pt x="1343" y="17377"/>
                              </a:lnTo>
                              <a:lnTo>
                                <a:pt x="1215" y="17311"/>
                              </a:lnTo>
                              <a:lnTo>
                                <a:pt x="1088" y="17217"/>
                              </a:lnTo>
                              <a:lnTo>
                                <a:pt x="960" y="17152"/>
                              </a:lnTo>
                              <a:lnTo>
                                <a:pt x="897" y="17121"/>
                              </a:lnTo>
                              <a:lnTo>
                                <a:pt x="767" y="16896"/>
                              </a:lnTo>
                              <a:lnTo>
                                <a:pt x="639" y="16640"/>
                              </a:lnTo>
                              <a:lnTo>
                                <a:pt x="609" y="16384"/>
                              </a:lnTo>
                              <a:lnTo>
                                <a:pt x="639" y="16065"/>
                              </a:lnTo>
                              <a:lnTo>
                                <a:pt x="767" y="15743"/>
                              </a:lnTo>
                              <a:lnTo>
                                <a:pt x="832" y="15615"/>
                              </a:lnTo>
                              <a:lnTo>
                                <a:pt x="927" y="15521"/>
                              </a:lnTo>
                              <a:lnTo>
                                <a:pt x="1055" y="15487"/>
                              </a:lnTo>
                              <a:lnTo>
                                <a:pt x="1183" y="15425"/>
                              </a:lnTo>
                              <a:lnTo>
                                <a:pt x="1248" y="15265"/>
                              </a:lnTo>
                              <a:lnTo>
                                <a:pt x="1281" y="15137"/>
                              </a:lnTo>
                              <a:lnTo>
                                <a:pt x="1376" y="14975"/>
                              </a:lnTo>
                              <a:lnTo>
                                <a:pt x="1441" y="14847"/>
                              </a:lnTo>
                              <a:lnTo>
                                <a:pt x="1536" y="14784"/>
                              </a:lnTo>
                              <a:lnTo>
                                <a:pt x="1632" y="14719"/>
                              </a:lnTo>
                              <a:lnTo>
                                <a:pt x="1759" y="14688"/>
                              </a:lnTo>
                              <a:lnTo>
                                <a:pt x="1887" y="14625"/>
                              </a:lnTo>
                              <a:lnTo>
                                <a:pt x="1985" y="14560"/>
                              </a:lnTo>
                              <a:lnTo>
                                <a:pt x="2113" y="14463"/>
                              </a:lnTo>
                              <a:lnTo>
                                <a:pt x="2208" y="14400"/>
                              </a:lnTo>
                              <a:lnTo>
                                <a:pt x="2241" y="14369"/>
                              </a:lnTo>
                              <a:lnTo>
                                <a:pt x="2336" y="14207"/>
                              </a:lnTo>
                              <a:lnTo>
                                <a:pt x="2431" y="14079"/>
                              </a:lnTo>
                              <a:lnTo>
                                <a:pt x="2496" y="14016"/>
                              </a:lnTo>
                              <a:lnTo>
                                <a:pt x="2529" y="13985"/>
                              </a:lnTo>
                              <a:lnTo>
                                <a:pt x="2529" y="13951"/>
                              </a:lnTo>
                              <a:lnTo>
                                <a:pt x="2464" y="13919"/>
                              </a:lnTo>
                              <a:lnTo>
                                <a:pt x="2401" y="13888"/>
                              </a:lnTo>
                              <a:lnTo>
                                <a:pt x="2273" y="13823"/>
                              </a:lnTo>
                              <a:lnTo>
                                <a:pt x="1952" y="13857"/>
                              </a:lnTo>
                              <a:lnTo>
                                <a:pt x="1664" y="13888"/>
                              </a:lnTo>
                              <a:lnTo>
                                <a:pt x="1343" y="13951"/>
                              </a:lnTo>
                              <a:lnTo>
                                <a:pt x="1055" y="14113"/>
                              </a:lnTo>
                              <a:lnTo>
                                <a:pt x="960" y="14113"/>
                              </a:lnTo>
                              <a:lnTo>
                                <a:pt x="897" y="14048"/>
                              </a:lnTo>
                              <a:lnTo>
                                <a:pt x="832" y="13985"/>
                              </a:lnTo>
                              <a:lnTo>
                                <a:pt x="799" y="13888"/>
                              </a:lnTo>
                              <a:lnTo>
                                <a:pt x="767" y="13695"/>
                              </a:lnTo>
                              <a:lnTo>
                                <a:pt x="639" y="13473"/>
                              </a:lnTo>
                              <a:lnTo>
                                <a:pt x="576" y="13345"/>
                              </a:lnTo>
                              <a:lnTo>
                                <a:pt x="544" y="13217"/>
                              </a:lnTo>
                              <a:lnTo>
                                <a:pt x="511" y="13089"/>
                              </a:lnTo>
                              <a:lnTo>
                                <a:pt x="481" y="12961"/>
                              </a:lnTo>
                              <a:lnTo>
                                <a:pt x="481" y="12767"/>
                              </a:lnTo>
                              <a:lnTo>
                                <a:pt x="544" y="12608"/>
                              </a:lnTo>
                              <a:lnTo>
                                <a:pt x="609" y="12511"/>
                              </a:lnTo>
                              <a:lnTo>
                                <a:pt x="672" y="12417"/>
                              </a:lnTo>
                              <a:lnTo>
                                <a:pt x="927" y="12224"/>
                              </a:lnTo>
                              <a:lnTo>
                                <a:pt x="1183" y="12064"/>
                              </a:lnTo>
                              <a:lnTo>
                                <a:pt x="1409" y="11936"/>
                              </a:lnTo>
                              <a:lnTo>
                                <a:pt x="1471" y="11583"/>
                              </a:lnTo>
                              <a:lnTo>
                                <a:pt x="1536" y="11199"/>
                              </a:lnTo>
                              <a:lnTo>
                                <a:pt x="1569" y="10784"/>
                              </a:lnTo>
                              <a:lnTo>
                                <a:pt x="1536" y="10625"/>
                              </a:lnTo>
                              <a:lnTo>
                                <a:pt x="1471" y="10465"/>
                              </a:lnTo>
                              <a:lnTo>
                                <a:pt x="1441" y="10400"/>
                              </a:lnTo>
                              <a:lnTo>
                                <a:pt x="1343" y="10400"/>
                              </a:lnTo>
                              <a:lnTo>
                                <a:pt x="1183" y="10400"/>
                              </a:lnTo>
                              <a:lnTo>
                                <a:pt x="1183" y="10209"/>
                              </a:lnTo>
                              <a:lnTo>
                                <a:pt x="1215" y="9984"/>
                              </a:lnTo>
                              <a:lnTo>
                                <a:pt x="1183" y="9760"/>
                              </a:lnTo>
                              <a:lnTo>
                                <a:pt x="1120" y="9600"/>
                              </a:lnTo>
                              <a:lnTo>
                                <a:pt x="1055" y="9535"/>
                              </a:lnTo>
                              <a:lnTo>
                                <a:pt x="960" y="9535"/>
                              </a:lnTo>
                              <a:lnTo>
                                <a:pt x="767" y="9535"/>
                              </a:lnTo>
                              <a:lnTo>
                                <a:pt x="576" y="9535"/>
                              </a:lnTo>
                              <a:lnTo>
                                <a:pt x="481" y="9503"/>
                              </a:lnTo>
                              <a:lnTo>
                                <a:pt x="416" y="9472"/>
                              </a:lnTo>
                              <a:lnTo>
                                <a:pt x="383" y="9407"/>
                              </a:lnTo>
                              <a:lnTo>
                                <a:pt x="383" y="9313"/>
                              </a:lnTo>
                              <a:lnTo>
                                <a:pt x="416" y="9216"/>
                              </a:lnTo>
                              <a:lnTo>
                                <a:pt x="481" y="9119"/>
                              </a:lnTo>
                              <a:lnTo>
                                <a:pt x="544" y="9057"/>
                              </a:lnTo>
                              <a:lnTo>
                                <a:pt x="609" y="8991"/>
                              </a:lnTo>
                              <a:lnTo>
                                <a:pt x="865" y="8832"/>
                              </a:lnTo>
                              <a:lnTo>
                                <a:pt x="1120" y="8673"/>
                              </a:lnTo>
                              <a:lnTo>
                                <a:pt x="1215" y="8607"/>
                              </a:lnTo>
                              <a:lnTo>
                                <a:pt x="1281" y="8576"/>
                              </a:lnTo>
                              <a:lnTo>
                                <a:pt x="1376" y="8448"/>
                              </a:lnTo>
                              <a:lnTo>
                                <a:pt x="1441" y="8351"/>
                              </a:lnTo>
                              <a:lnTo>
                                <a:pt x="1471" y="8223"/>
                              </a:lnTo>
                              <a:lnTo>
                                <a:pt x="1471" y="8064"/>
                              </a:lnTo>
                              <a:lnTo>
                                <a:pt x="1471" y="7904"/>
                              </a:lnTo>
                              <a:lnTo>
                                <a:pt x="1471" y="7808"/>
                              </a:lnTo>
                              <a:lnTo>
                                <a:pt x="1409" y="7776"/>
                              </a:lnTo>
                              <a:lnTo>
                                <a:pt x="1120" y="7745"/>
                              </a:lnTo>
                              <a:lnTo>
                                <a:pt x="799" y="7745"/>
                              </a:lnTo>
                              <a:lnTo>
                                <a:pt x="481" y="7745"/>
                              </a:lnTo>
                              <a:lnTo>
                                <a:pt x="321" y="7711"/>
                              </a:lnTo>
                              <a:lnTo>
                                <a:pt x="193" y="7648"/>
                              </a:lnTo>
                              <a:lnTo>
                                <a:pt x="95" y="7552"/>
                              </a:lnTo>
                              <a:lnTo>
                                <a:pt x="65" y="7392"/>
                              </a:lnTo>
                              <a:lnTo>
                                <a:pt x="33" y="7199"/>
                              </a:lnTo>
                              <a:lnTo>
                                <a:pt x="0" y="703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039l128,6783l223,6527l288,6240l416,5984l481,5887l576,5824l767,5696l799,5568l832,5537l897,5503l1055,5472l1183,5472l1376,5472l1504,5568l1697,5696l1920,5696l2113,5665l2431,5665l2529,5631l2657,5568l2752,5472l2880,5312l2785,4863l2689,4416l2719,3904l2719,3616l2752,3360l2817,3232l2880,3167l3007,3104l3103,3039l3233,2945l3328,2817l3391,2623l3456,2433l3551,2305l3617,2208l3649,2145l3679,2111l3744,2017l3807,1952l3872,1824l3905,1696l3935,1665l3905,1665l3935,1665l3967,1599l4033,1471l4065,1377l4095,1280l4256,1152l4449,1024l4576,928l4704,831l4799,737l4960,672l5215,609l5471,575l5727,575l5887,543l6080,543l6208,481l6303,415l6496,384l6689,384l6847,415l7007,415l7201,609l7296,800l7551,928l7840,1056l8095,1152l8351,1280l8672,1249l8927,1249l9183,1280l9471,1343l9504,1633l9536,1889l9599,2017l9664,2145l9887,2271l10143,2367l10401,2433l10975,2433l11519,2399l11617,2367l11679,2271l11777,2049l11872,1793l11905,1696l11935,1599l11967,1343l12000,1087l12065,896l12193,768l12351,703l12544,640l12927,609l13120,609l13281,609l13441,543l13536,512l13599,512l13632,481l13697,481l13759,481l13857,447l14015,415l14143,319l14273,225l14529,159l14785,128l15135,128l15328,63l15424,31l15551,0l15712,31l15840,63l16256,97l16672,128l17088,225l17471,319l17599,512l17697,672l17887,865l17952,959l18048,1087l18080,1184l18113,1215l18080,1568l18048,1761l17952,1889l17825,1952l17697,2017l17599,2080l17471,2111l17376,2145l17343,2145l17441,2208l17536,2271l17632,2367l17697,2433l17792,2495l17920,2527l18048,2561l18113,2561l18303,2976l18464,3360l18464,3679l18464,3935l18464,4129l18464,4257l18431,4385l18336,4479l18241,4575l18048,4703l17952,4831l17920,4928l17857,4991l17857,5025l17825,5119l17792,5184l17759,5312l17792,5824l17825,6305l17857,6337l17887,6399l17952,6496l17985,6561l18015,6655l18015,6911l18048,7167l18080,7199l18143,7233l18208,7233l18241,7264l18273,7424l18303,7583l18336,7680l18368,7776l18431,7873l18496,8001l18559,8095l18591,8129l18657,8351l18689,8448l18689,8513l18719,8513l18785,8513l18880,8607l18975,8735l19073,8863l19103,8991l19168,9119l19424,9313l19649,9472l19840,9888l20000,10272l19967,10687l19967,10881l19935,11071l19872,11199l19807,11327l19617,11521l19391,11711l19233,11936l19103,12192l19007,12417l18975,12480l18912,12576l18880,12639l18880,12673l18847,13151l18847,13567l18847,14016l18880,14497l18912,14560l18945,14625l19007,14719l19040,14881l19073,15041l19103,15169l19103,15231l19103,16352l19103,16896l19073,17439l19040,17567l18975,17729l18752,18048l18529,18367l18401,18495l18303,18592l18208,18816l18113,19007l17825,19391l17792,19488l17727,19585l17697,19681l17599,19744l17471,19841l17311,19903l17183,19969l17120,20000l17025,20000l16897,20000l16576,19969l16223,19903l16095,19872l15967,19809l15777,19647l15584,19488l15391,19328l15201,19200l14752,19007l14273,18879l13952,18913l13632,18944l13569,18976l13504,19041l13441,19104l13376,19135l13281,19169l13153,19200l13025,19328l12993,19391l12960,19391l12993,19391l12993,19360l12960,19360l12927,19391l12799,19457l12672,19519l12576,19585l12576,19616l12544,19616l12449,19647l12321,19681l12065,19809l11807,19903l11296,20000l10657,19969l9985,19937l9857,19872l9697,19775l9569,19681l9409,19616l9311,19488l9248,19391l9248,19328l9248,19263l9248,19169l9248,19007l9248,18879l9215,18720l9215,18560l9183,18335l9153,18239l9120,18111l9055,18048l8960,17983l8832,17855l8704,17729l8544,17633l8351,17567l8160,17505l7967,17473l7679,17473l7391,17473l7103,17505l6847,17601l6719,17729l6559,17855l6431,17951l6368,17983l6241,18176l6175,18239l6143,18335l6113,18432l6080,18529l5952,18657l5825,18720l5727,18785l5569,18816l5376,18944l5215,19007l5025,19041l4799,19072l4544,19135l4321,19200l4128,19200l3967,19169l3807,19072l3679,18976l3584,18785l3456,18592l3424,18335l3391,18207l3328,18111l3233,18017l3103,17920l3040,17823l2945,17729l2817,17695l2657,17664l2208,17601l2015,17567l1825,17567l1664,17536l1599,17536l1471,17439l1343,17377l1215,17311l1088,17217l960,17152l897,17121l767,16896l639,16640l609,16384l639,16065l767,15743l832,15615l927,15521l1055,15487l1183,15425l1248,15265l1281,15137l1376,14975l1441,14847l1536,14784l1632,14719l1759,14688l1887,14625l1985,14560l2113,14463l2208,14400l2241,14369l2336,14207l2431,14079l2496,14016l2529,13985l2529,13951l2464,13919l2401,13888l2273,13823l1952,13857l1664,13888l1343,13951l1055,14113l960,14113l897,14048l832,13985l799,13888l767,13695l639,13473l576,13345l544,13217l511,13089l481,12961l481,12767l544,12608l609,12511l672,12417l927,12224l1183,12064l1409,11936l1471,11583l1536,11199l1569,10784l1536,10625l1471,10465l1441,10400l1343,10400l1183,10400l1183,10209l1215,9984l1183,9760l1120,9600l1055,9535l960,9535l767,9535l576,9535l481,9503l416,9472l383,9407l383,9313l416,9216l481,9119l544,9057l609,8991l865,8832l1120,8673l1215,8607l1281,8576l1376,8448l1441,8351l1471,8223l1471,8064l1471,7904l1471,7808l1409,7776l1120,7745l799,7745l481,7745l321,7711l193,7648l95,7552l65,7392l33,7199l0,7039xe" stroked="t" o:allowincell="f" style="position:absolute;margin-left:117pt;margin-top:36pt;width:638.95pt;height:530.95pt;mso-wrap-style:none;v-text-anchor:middle">
                <v:fill o:detectmouseclick="t" on="false"/>
                <v:stroke color="black" weight="25560" joinstyle="round" endcap="flat"/>
                <w10:wrap type="square"/>
              </v:shape>
            </w:pict>
          </mc:Fallback>
        </mc:AlternateContent>
        <w:t>Eco-tourist Res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539240</wp:posOffset>
                </wp:positionV>
                <wp:extent cx="2066290" cy="555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5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7.15pt;mso-wrap-distance-left:9.05pt;mso-wrap-distance-right:9.05pt;mso-wrap-distance-top:0pt;mso-wrap-distance-bottom:0pt;margin-top:121.2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2066290" cy="1285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  <w:t xml:space="preserve">Draw a labelled diagram of a perfect eco-tourist resor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25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Task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  <w:t xml:space="preserve">Draw a labelled diagram of a perfect eco-tourist resor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7"/>
                          <w:szCs w:val="27"/>
                        </w:rPr>
                      </w:pPr>
                      <w:r>
                        <w:rPr>
                          <w:rFonts w:cs="Kristen ITC" w:ascii="Kristen ITC" w:hAnsi="Kristen ITC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5:00Z</dcterms:created>
  <dc:creator>Ria</dc:creator>
  <dc:description/>
  <cp:keywords/>
  <dc:language>en-US</dc:language>
  <cp:lastModifiedBy>Victoria Mudway</cp:lastModifiedBy>
  <dcterms:modified xsi:type="dcterms:W3CDTF">2021-06-21T05:35:00Z</dcterms:modified>
  <cp:revision>2</cp:revision>
  <dc:subject/>
  <dc:title>Eco Tourist Resort</dc:title>
</cp:coreProperties>
</file>