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1485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pt" to="449.95pt,7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914400</wp:posOffset>
                </wp:positionV>
                <wp:extent cx="4914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72pt" to="333.1pt,72pt" stroked="t" o:allowincell="f" style="position:absolute">
                <v:stroke color="white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9901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0pt;width:261.75pt;height:20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41019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00</wp:posOffset>
                </wp:positionV>
                <wp:extent cx="4686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5pt" to="458.95pt,5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7711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594pt;width:232.5pt;height:112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6914209" r:id="rId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ragraph">
                  <wp:posOffset>1269365</wp:posOffset>
                </wp:positionV>
                <wp:extent cx="1668780" cy="6334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33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e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nvironmental Dam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ore developed count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oneyp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ocal s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l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age 156 in text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osemite Fact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98.8pt;mso-wrap-distance-left:9pt;mso-wrap-distance-right:9pt;mso-wrap-distance-top:0pt;mso-wrap-distance-bottom:0pt;margin-top:99.95pt;mso-position-vertical-relative:text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e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nvironmental Damag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ore developed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oneypo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ocal sca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llu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ge 156 in textbook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osemite Factfi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3420</wp:posOffset>
                </wp:positionH>
                <wp:positionV relativeFrom="paragraph">
                  <wp:posOffset>-352425</wp:posOffset>
                </wp:positionV>
                <wp:extent cx="4933950" cy="1390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CCC474"/>
                        </a:solidFill>
                        <a:ln w="9525">
                          <a:solidFill>
                            <a:srgbClr val="CCC47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21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YOSEMITE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474" strokecolor="#CCC474" strokeweight="0pt" style="position:absolute;rotation:-0;width:388.5pt;height:109.5pt;mso-wrap-distance-left:9.05pt;mso-wrap-distance-right:9.05pt;mso-wrap-distance-top:0pt;mso-wrap-distance-bottom:0pt;margin-top:-27.7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2"/>
                        <w:ind w:left="21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YOSEMITE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3420</wp:posOffset>
                </wp:positionH>
                <wp:positionV relativeFrom="paragraph">
                  <wp:posOffset>-466725</wp:posOffset>
                </wp:positionV>
                <wp:extent cx="34480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003B3A"/>
                        </a:solidFill>
                        <a:ln w="9525">
                          <a:solidFill>
                            <a:srgbClr val="003B3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osemite National Park, California, U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B3A" strokecolor="#003B3A" strokeweight="0pt" style="position:absolute;rotation:-0;width:271.5pt;height:37.5pt;mso-wrap-distance-left:9.05pt;mso-wrap-distance-right:9.05pt;mso-wrap-distance-top:0pt;mso-wrap-distance-bottom:0pt;margin-top:-36.75pt;mso-position-vertical-relative:text;margin-left:-54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Yosemite National Park, California, 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380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lume 1, Issu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June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lume 1, Issu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Jun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1247775</wp:posOffset>
                </wp:positionV>
                <wp:extent cx="45910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MOG BLIGHTS YOSE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9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MOG BLIGHTS YOSE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35433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hick smog blankets the Yosemite Val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3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hick smog blankets the Yosemite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7543800</wp:posOffset>
                </wp:positionV>
                <wp:extent cx="35433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S THE HYBRID BUS THE WAY FORWAR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59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S THE HYBRID BUS THE WAY FORWA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3:00Z</dcterms:created>
  <dc:creator>Ria</dc:creator>
  <dc:description/>
  <cp:keywords/>
  <dc:language>en-US</dc:language>
  <cp:lastModifiedBy>Victoria Mudway</cp:lastModifiedBy>
  <dcterms:modified xsi:type="dcterms:W3CDTF">2021-06-21T05:23:00Z</dcterms:modified>
  <cp:revision>2</cp:revision>
  <dc:subject/>
  <dc:title>Case Study</dc:title>
</cp:coreProperties>
</file>